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Hanousek – jubilanti – 40 let, 22. června 2024, umělecký prostor KUPE, 17 hodin</w:t>
      </w:r>
    </w:p>
    <w:p>
      <w:pPr>
        <w:pStyle w:val="Normal"/>
        <w:rPr/>
      </w:pPr>
      <w:r>
        <w:rPr/>
      </w:r>
    </w:p>
    <w:p>
      <w:pPr>
        <w:pStyle w:val="Normal"/>
        <w:rPr/>
      </w:pPr>
      <w:r>
        <w:rPr/>
        <w:t>anotace:</w:t>
      </w:r>
    </w:p>
    <w:p>
      <w:pPr>
        <w:pStyle w:val="Normal"/>
        <w:rPr/>
      </w:pPr>
      <w:r>
        <w:rPr/>
      </w:r>
    </w:p>
    <w:p>
      <w:pPr>
        <w:pStyle w:val="Normal"/>
        <w:rPr/>
      </w:pPr>
      <w:r>
        <w:rPr/>
        <w:t xml:space="preserve">Violoncellista, skladatel a pedagog Jan Hanousek letos v únoru oslavil jubileum 40ti let a je tak o 760 let mladší než město Opava, které letos slaví 800 let od první zmínky o městském uspořádání. Na podvečerní program si pozval vzácné hosty, převážně spolupracovníky z některých svých různých hudebních i jiných uměleckých projektů. Hlavním moderátorem, který Jana Hanouska bude zpovídat je Jan Škrdlík, jeho profesor z brněnské konzervatoře, jenž jej přivedl k absolutoriu a dal výrazné základy Janovi profesionální violoncellové dráhy a se kterým hraje ve violoncellovém duu s názvem Aude Consort a předvedou ukázky ze společného programu. Dalšími hosty jsou pianista, skladatel a pedagog Dominik Fajkus, se kterým hraje v duu již téměř deset let, mimojiné spolu zahrají vlastní autorskou skladbu Léto a zavzpomínají na svou spolupráci, často plnou vtipných příhod. Skladbu stejného názvu, tedy Léto, zahraje také se svým dalším hostem, tátou Petrem Hanouskem, držitelem Ceny Petra Bezruče za přínost kultuře. Zde Jan rovněž složil violoncello do hotové klavírní skladby a budete tak obě moci srovnat. Spolu zavzpomínají na opavské studentské orchestry, kde Jan hrával první violoncello a pod taktovkou a uměleckým vedením jeho maminky Nadi to dotáhli nejen na opakované vítězství v národní soutěži Concerto Bohemia v kategorii poloprofesionálních orchestrů, ale také na opakované vítězství v mezinárodní soutěži orchestrů v belgickém Nerpeltu. Jan vystoupí se svou snoubenkou a velkou láskou Marií Kuntovou, zahrají několik skladbiček pro violoncello a příčnou flétnu. Hostem bude vynikající básník z Branky u Opavy David Bátor, se kterým Jan spolupracuje již přes 15 let. Vytvořili spolu spousty multižánrových projekcí pro opavské festivaly a vydali spolu knihu. O tom rovněž spolu pohovoří a David přečte ukázky své tvorby a obohatí tak jinak témeř čistě hudební program. Zajímavé je, že David letos rovněž oslavil jubileum a to 50ti let. Po skončení akce se můžete těšit na bohaté občerstvení zdar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7:31Z</dcterms:created>
  <dc:creator/>
  <dc:description/>
  <dc:language>en-US</dc:language>
  <cp:lastModifiedBy/>
  <cp:revision>0</cp:revision>
  <dc:subject/>
  <dc:title/>
</cp:coreProperties>
</file>